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22.06.2018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15.18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systemów do ogrzewania ciała pacjenta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systemó</w:t>
      </w: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LISTNUM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w do ogrzewania ciał pacjenta - sprawa SZP.253.15.18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rPr/>
      </w:pPr>
      <w:r>
        <w:rPr/>
        <w:t>Czy Zamawiający dopuści alternatywne urządzenie na zasadzie równoważności o parametrach:</w:t>
      </w:r>
    </w:p>
    <w:tbl>
      <w:tblPr>
        <w:tblW w:w="882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048"/>
        <w:gridCol w:w="15"/>
      </w:tblGrid>
      <w:tr>
        <w:trPr>
          <w:trHeight w:val="4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Opis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Urządzenie ogrzewające pacjenta ciepłym powietrzem</w:t>
            </w:r>
          </w:p>
        </w:tc>
      </w:tr>
      <w:tr>
        <w:trPr>
          <w:trHeight w:val="12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zakresy temperatury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mp. otocze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32°C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8°C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43°C </w:t>
            </w:r>
          </w:p>
        </w:tc>
      </w:tr>
      <w:tr>
        <w:trPr>
          <w:trHeight w:val="2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dstawa jezdna do aparatu z koszykiem na koce, 2 koła blokadą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Możliwość zamocowania aparatu na zwykłym stojaku do kroplówek lub łóżku pacjenta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Uchwyt do przenoszenia, ciężar urządzenia max 6 kg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Niewielkie wymiary urządzenia: 23,9cm x 38,5cm x 27,6cm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Giętki, łatwy do przemycia i dezynfekcji przewód grzewczy, łączący urządzenie z kocem. Przewód grzewczy na stałe zamocowany do urządzenia bez możliwości jego przypadkowego odłączenia.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Zaczep na przewód grzewczy chroniący go przed zaginaniem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ługość przewodó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ód grzewczy: 1,8 m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- przewód zasilający: 4,0 m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uża wydajność - szybkie osiągnięcie zakresów przy przepływie powietrza nie większym niż 1400  l/min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skaźnik zbyt wysokiej oraz zbyt niskiej temperatury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Antywirusowy i antybakteryjny </w:t>
            </w:r>
            <w:r>
              <w:rPr>
                <w:rFonts w:cs="Arial" w:ascii="Arial" w:hAnsi="Arial"/>
                <w:color w:val="000000"/>
              </w:rPr>
              <w:t xml:space="preserve">filtr powietrza </w:t>
            </w:r>
            <w:r>
              <w:rPr>
                <w:rFonts w:cs="Arial" w:ascii="Arial" w:hAnsi="Arial"/>
              </w:rPr>
              <w:t>o wysokiej skuteczności filtracji HEPA 99,99%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Podwójny układ zabezpieczający przed przegrzaniem z alarmem dźwiękowym i wizualnym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Wbudowany licznik przepracowanych godzin automatycznie informujący o konieczności dokonania przeglądu urządzenia bez konieczności śledzenia czasu pracy 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Zasilanie sieciowe 230 V, 50/60 Hz. Średni pobór mocy poniżej 600W.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Koce wykonane z tkaniny nie zawierającej lateksu. Materiał radioprzezierny, bez konieczności usuwania koca z ciała pacjenta przy wykonywaniu badań obrazowych Rtg. Materiał perforowany umożliwiający równomierny przepływ powietrza. 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ostępne koce ogrzewające pacjenta min. w 10 rozmiarach, dostosowane do różnego rodzaju potrzeb (koce na dolną część ciała; koce na górną część ciała; koce na całe ciało; koce pediatryczne; koce pod pacjenta)</w:t>
            </w:r>
          </w:p>
        </w:tc>
      </w:tr>
      <w:tr>
        <w:trPr>
          <w:trHeight w:val="42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ostępne koce specjalne, posiadające dodatkowe właściwości termoizolacyjne, utrzymujące ciepło pacjenta również po odłączeniu urządzenia ogrzewającego</w:t>
            </w:r>
          </w:p>
        </w:tc>
      </w:tr>
      <w:tr>
        <w:trPr>
          <w:trHeight w:val="28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pacjentowe koce ogrzewające dla dorosł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c na całe ciało dla dorosłych (długość 218cm x 127cm +/- 2cm) - 10 szt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 koc pod całe ciało dla dorosłych (długość 220cm x 90cm +/- 2cm) - 10 szt.</w:t>
            </w:r>
          </w:p>
        </w:tc>
      </w:tr>
      <w:tr>
        <w:trPr>
          <w:trHeight w:val="4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Instrukcja obsługi w języku polskim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: Zamawiający nie dopuszcza urządzenia o powyższych parametrach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</w:t>
      </w:r>
    </w:p>
    <w:p>
      <w:pPr>
        <w:pStyle w:val="Normal"/>
        <w:rPr>
          <w:rFonts w:ascii="Helv;Helvetica" w:hAnsi="Helv;Helvetica" w:cs="Helv;Helvetica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cs="Helv;Helvetica" w:ascii="Helv;Helvetica" w:hAnsi="Helv;Helvetica"/>
          <w:b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 5 - Prosimy o dopuszczenie urządzenia o kompatybilnych ze standardowym wyposażeniem sal operacyjnych, wybudzeniowych i intensywnej terapii wymiarach: 33 cm wysokości x 33 cm głębokości x 36 c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dopuszcza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 6 – Prosimy o dopuszczenie ergonomicznego urządzenia o wadze 7,3 k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 10 - Prosimy o dopuszczenie włókninowych kołder grzewczych z perforacją zapewniającymi konwekcyjne ogrzewanie pacjenta, który posiada dowody kliniczne na obniżenie ilości zakażeń u pacjentów chirurgicznych, w tym potencjalnie szerzących się drogą prądów powietrzn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 nie dopuszc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unkt 11 - Prosimy o dopuszczenie systemu grzewczego  wykorzystującego wysoce efektywny filtr powietrza MERV 14 dla cząstek 0,2 mikronów współpracującego z włókninowymi kołdrami grzewczymi z perforacją zapewniającymi konwekcyjne ogrzewanie pacjenta. Kołdry bez perforacji, z których powietrze nie wydostaje się przez perforację a na zasadzie dyfuzji nie zapewniają ogrzewania konwekcyjnego (brak szybkiego ruchu powietrza wokół pacjenta) a raczej ogrzewanie na zasadzie promieniowania co jest znacząco mniej efektywną metodą. Urządzenia z wbudowanym filtrem powietrza spełniają wymogi odnośnie stosowania na sali operacyjnej a badania potwierdzają efektywność ogrzewania przy jednoczesnym braku zakażeń szerzących się prądami powietrza.  „Filtr” w kołdrze grzewczej nie jest potrzebny ponieważ konstrukcja systemu zapobiega skażeniu powietrza wewnątrz ni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 nie dopuszc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 13 -  Prosimy o dopuszczenie kołderek grzewczych wykonanych z nietkanego polipropylenu  , które są niepalne, oraz przezierne dla promieni rentgenow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 16 - Prosimy o dopuszczenie urządzenia grzewczego  wykorzystującego wysoce efektywny filtr powietrza MERV 14 dla cząstek 0,2 mikron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ialNarow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17 - Prosimy o dopuszczenie urządzenia zapewniającego 4 zakresy temperatury pracy: temperatura otoczenia 32; 38 oraz 4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dopuszcza.</w:t>
      </w:r>
    </w:p>
    <w:p>
      <w:pPr>
        <w:pStyle w:val="ArialNarow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 18 - Prosimy o dopuszczeni urządzenia sygnalizującego zmianę zakresu pracy urządzenia poprzez podświetlenie diody odpowiadającej zakresowi pra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 19 – Ponieważ opisany wymog ogranicza uczciwą konkurencję poprzez stawianie wymogu, który spełnia tylko jeden producent prosimy o  dopuszczenie urządzenia nie powodującego zbędnych prądów powietrznych o maksymalnej wartości przepływu 1380 l/minutę, co z zgodnie z przeprowadzonymi badaniami klinicznymi i teorią fizyki gwarantuje bardziej efektywne ogrzewanie pacjenta, ponieważ większy przepływ oznaczą większą ilość energii cieplnej dostarczonej pacjentow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dopusz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ialNarow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21 - Prosimy o dopuszczenie urządzenia zapewniającego podwójny system zabezpieczenia przed przegrzaniem bardziej efektywny i bezpieczniejszy dla pacjenta: pierwsze zabezpieczenie przy temp. (na wyjściu powietrza z węża grzewczego) 53°C  +/- 3°C - alarmy oraz wyłączenie ogrzewania i wentylatora. Drugie zabezpieczenie przy temp zwykle ≤56°C, 53°+/- 3°C - całkowite wyłączenie urządze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dopuszcza.</w:t>
      </w:r>
    </w:p>
    <w:p>
      <w:pPr>
        <w:pStyle w:val="ArialNarow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 23 - Prosimy o dopuszczenie urządzenia zapewniającego zabezpieczenie przed ogrzewaniem zbyt niską temperaturą poprzez  monitorowanie czasu potrzebnego do rozgrzania temperatury powierzchni kontaktowej przykładowo od wartości 23 +/- 2°C do 37°C w przeciągu minimum 2-5 mi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nie dopusz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 25 - Prosimy o dopuszczenia podstawy jezdnej na 4 kółkach w tym wszystkie posiadają blokadę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dopusz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ialNarow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27 - – Prosimy o dopuszczenie materacyka grzewczego pod pacjenta dorosłego : wymiary 188 cm x 91 cm (+/- 2cm), - do użytku u jednego pacjenta,- bez lateksu wykonane z jednokolorowej wielowarstwowej włókniny, dodatkowo posiadające piktogramy na kołdrze pozwalające na szybką orientację która powierzchnia ma być skierowana do pacjenta, równomiernie perforowane na powierzchni spodniej co zapewnia efektywne i równomierne ogrzewanie pacjenta potwierdzone szeregiem badań klinicznych, współpracujące z urządzeniem zapewniającym filtrowanie nadmuchiwanego powietrza, o ektywności ponad 99,99%  (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inimalizujące prądy powietrzne mogące przenosić zakażenia na pacjenta), z </w:t>
      </w:r>
      <w:r>
        <w:rPr>
          <w:rFonts w:cs="Times New Roman" w:ascii="Times New Roman" w:hAnsi="Times New Roman"/>
          <w:sz w:val="24"/>
          <w:szCs w:val="24"/>
        </w:rPr>
        <w:t>systemem mocowania do przewodu grzewczego za pomocą̨ idealnie dopasowanego otworu w kołdrze nie wymagający stosowania  jakichkolwiek dodatkowych adaptorów, które mogą ulec zniszczeniu lub zagubieniu, co pozwala na uniwersalne stosowanie kołdry w każdej chwili w każdym miejsc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.</w:t>
      </w:r>
    </w:p>
    <w:p>
      <w:pPr>
        <w:pStyle w:val="ArialNarow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Narow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28 – Prosimy o dopuszczenie kołderki grzewczej na całe ciało pacjenta dorosłego : wymiary 213cm x 91 cm (+/- 2cm), - do użytku u jednego pacjenta,- bez lateksu wykonane z włókniny i folii polipropylenowej,  dzięki czemu strona wierzchnia i spodnia są  łatwe do odróżnienia a dodatkowo posiadające piktogramy na kołdrze, równomiernie perforowane na powierzchni spodniej co zapewnia efektywne i równomierne ogrzewanie pacjenta potwierdzone szeregiem badań klinicznych, współpracujące z urządzeniem zapewniającym filtrowanie nadmuchiwanego powietrza,o ektywności ponad 99,99%  (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inimalizujące prądy powietrzne mogące przenosić zakażenia na pacjenta), z </w:t>
      </w:r>
      <w:r>
        <w:rPr>
          <w:rFonts w:cs="Times New Roman" w:ascii="Times New Roman" w:hAnsi="Times New Roman"/>
          <w:sz w:val="24"/>
          <w:szCs w:val="24"/>
        </w:rPr>
        <w:t>systemem mocowania do przewodu grzewczego za pomocą̨ idealnie dopasowanego otworu w kołdrze nie wymagający stosowania  jakichkolwiek dodatkowych adaptorów, które mogą ulec zniszczeniu lub zagubieniu, co pozwala na uniwersalne stosowanie kołdry w każdej chwili w każdym miejsc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 Zamawiający dopuści system konwekcyjnego ogrzewania pacjenta o wymiarach 30 x 24 x 19 cm, masie 6,6kg, który może być zamocowany do pionowych rur i uchwytów?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 dopuszcza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 Zamawiający dopuści  system konwekcyjnego ogrzewania pacjenta charakteryzujący się parametrami elektrycznymi 230V, 50/60Hz, 4A? W proponowanym rozwiązaniu producent nie określa parametru moc elementu grzejnego.</w:t>
      </w:r>
    </w:p>
    <w:p>
      <w:pPr>
        <w:pStyle w:val="Akapitzlist"/>
        <w:ind w:left="284" w:right="0" w:hanging="28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 dopuszcza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 Zamawiający dopuści system ogrzewania pacjenta do którego przeznaczonych jest 16 typów kocyków dostosowanych dla pacjentów w różnym wieku i do różnorodnych procedur terapeutycznych, niepalne zgodnie z normą NFPA 702? W ofercie brak kocyków na tors dla dorosłych. Oferowane kołderki grzewcze nie posiadają dodatkowych filtrów – urządzenie jest wyposażone w system filtracji 0,2µm.</w:t>
      </w:r>
    </w:p>
    <w:p>
      <w:pPr>
        <w:pStyle w:val="Akapitzlist"/>
        <w:ind w:left="284" w:right="0" w:hanging="28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 dopuszcza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system ogrzewania pacjenta z czterema zakresami regulacji temperatury (temperatura otoczenia, 36°C, 40°C,44°C) dostosowanymi do różnych możliwości terapeutycznych, charakteryzujący się przepływem powietrza 8,4-12,7m/sec, bez sygnalizacji dźwiękowej zmiany zakresu pracy urządzenia, z wyświetlaczem pokazującym temperaturę na końcu rury transmisyjnej (temperatura powietrza wpływającego do kołderki grzewczej)?</w:t>
      </w:r>
    </w:p>
    <w:p>
      <w:pPr>
        <w:pStyle w:val="Akapitzlist"/>
        <w:ind w:left="284" w:right="0" w:hanging="28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 dopuszcza.</w:t>
      </w:r>
    </w:p>
    <w:p>
      <w:pPr>
        <w:pStyle w:val="Akapitzlist"/>
        <w:ind w:left="284" w:right="0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y Zamawiający dopuści system konwekcyjnego ogrzewania pacjenta z </w:t>
      </w:r>
      <w:r>
        <w:rPr>
          <w:sz w:val="24"/>
          <w:szCs w:val="24"/>
        </w:rPr>
        <w:t xml:space="preserve">podwójnym systemem zabezpieczenia przed przegrzaniem urządzenia. Pierwsze zabezpieczenie przy temp. (na wyjściu powietrza z węża grzewczego) 44 +/- 1 st.C - alarmy oraz wyłączenie ogrzewania i wentylatora. Drugie zabezpieczenie przy temp. 70 st.C - całkowite wyłączenie urządzenia. W proponowanym rozwiązaniu brak zabezpieczenia przed temperaturą 29.4st. C. </w:t>
      </w:r>
      <w:r>
        <w:rPr>
          <w:bCs/>
          <w:sz w:val="24"/>
          <w:szCs w:val="24"/>
        </w:rPr>
        <w:t>w postaci automatycznego wyłączenia grzałki oraz wentylatora</w:t>
      </w:r>
    </w:p>
    <w:p>
      <w:pPr>
        <w:pStyle w:val="Akapitzlist"/>
        <w:ind w:left="284" w:right="0" w:hanging="28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 dopuszcza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zy Zamawiający dopuści system konwekcyjnego ogrzewania pacjenta w którym </w:t>
      </w:r>
      <w:r>
        <w:rPr>
          <w:bCs/>
          <w:sz w:val="24"/>
          <w:szCs w:val="24"/>
        </w:rPr>
        <w:t>brak informacji wizualnej  wskazującej ilość dni oraz ilość roboczogodzin pozostałą do wymiany filtra- przeglądy wykonywane są w stałych odstępach czasu</w:t>
      </w:r>
    </w:p>
    <w:p>
      <w:pPr>
        <w:pStyle w:val="Akapitzlist"/>
        <w:ind w:left="284" w:right="0" w:hanging="28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 nie dopuszcza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 Zamawiający dopuści materacyki grzewcze  w rozmiarze 203 x 102 cm, wykonane z dwuwarstwowej, nietkanej włókniny polietylenowej przezroczystej dla promieniowania radiologicznego, z otworami umieszczonymi na spodniej stronie kanałów powietrznych równomiernie rozprowadzających ogrzane powietrze po całej powierzchni kocyka, z barwnymi oznaczeniami wierzchniej strony kocyka, nie  zawierający lateksu; wyposażone w sztywny port dostępowy umożliwiający zatrzaśnięcie rury transmisyjnej z możliwością jej obracania się (brak konieczności stosowania adaptora).</w:t>
      </w:r>
    </w:p>
    <w:p>
      <w:pPr>
        <w:pStyle w:val="Akapitzlist"/>
        <w:ind w:left="284" w:right="0" w:hanging="28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 nie dopuszcza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informuje, że termin otwarcia ofert zostaje bez zmian tj.: 26.06.2018r., godz. 10: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.K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.06.2018r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55:00Z</dcterms:created>
  <dc:creator>Lindzia</dc:creator>
  <dc:description/>
  <cp:keywords/>
  <dc:language>en-US</dc:language>
  <cp:lastModifiedBy>start</cp:lastModifiedBy>
  <cp:lastPrinted>2018-06-21T10:30:00Z</cp:lastPrinted>
  <dcterms:modified xsi:type="dcterms:W3CDTF">2018-06-21T12:06:00Z</dcterms:modified>
  <cp:revision>22</cp:revision>
  <dc:subject/>
  <dc:title/>
</cp:coreProperties>
</file>